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34685" cy="789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22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6072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ważniejsze postanowienia zawarte w Konwencji o Prawach Dziecka z dnia 20 listopada 198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awo do życia i tożsamości</w:t>
      </w:r>
    </w:p>
    <w:p>
      <w:pPr>
        <w:pStyle w:val="Normal"/>
        <w:ind w:left="360" w:hanging="0"/>
        <w:jc w:val="both"/>
        <w:rPr/>
      </w:pPr>
      <w:r>
        <w:rPr/>
        <w:t>Dzieckiem jest każda osoba, która nie ukończyła 18 lat(art.1)</w:t>
      </w:r>
    </w:p>
    <w:p>
      <w:pPr>
        <w:pStyle w:val="Normal"/>
        <w:ind w:left="360" w:hanging="0"/>
        <w:jc w:val="both"/>
        <w:rPr/>
      </w:pPr>
      <w:r>
        <w:rPr/>
        <w:t>Każde dziecko ma niezbywalne prawo do życia(art.6)</w:t>
      </w:r>
    </w:p>
    <w:p>
      <w:pPr>
        <w:pStyle w:val="Normal"/>
        <w:ind w:left="360" w:hanging="0"/>
        <w:jc w:val="both"/>
        <w:rPr/>
      </w:pPr>
      <w:r>
        <w:rPr/>
        <w:t>Każde dziecko ma prawo do otrzymania imienia i obywatelstwa oraz do poznania swoich rodziców i objęcia opieką rodzicielską (art.7)</w:t>
      </w:r>
    </w:p>
    <w:p>
      <w:pPr>
        <w:pStyle w:val="Normal"/>
        <w:ind w:left="360" w:hanging="0"/>
        <w:jc w:val="both"/>
        <w:rPr/>
      </w:pPr>
      <w:r>
        <w:rPr/>
        <w:t>Każde dziecko ma prawo do ochrony swojej tożsamości, w tym obywatelstwa, nazwiska i stosunków rodzinnych(art.8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awo do wychowania w rodzinie</w:t>
      </w:r>
    </w:p>
    <w:p>
      <w:pPr>
        <w:pStyle w:val="Normal"/>
        <w:ind w:left="360" w:hanging="0"/>
        <w:jc w:val="both"/>
        <w:rPr/>
      </w:pPr>
      <w:r>
        <w:rPr/>
        <w:t>Rodzicom przysługuje prawo pierwszeństwa w wychowaniu dziecka zgodnie ze swoimi przekonaniami (art.5).</w:t>
      </w:r>
    </w:p>
    <w:p>
      <w:pPr>
        <w:pStyle w:val="Normal"/>
        <w:ind w:left="360" w:hanging="0"/>
        <w:jc w:val="both"/>
        <w:rPr/>
      </w:pPr>
      <w:r>
        <w:rPr/>
        <w:t>Oboje rodzice ponoszą wspólną i główną odpowiedzialność za wychowanie i rozwój dziecka. Państwo zobowiązane jest do udzielania im pomocy w wypełnianiu tego obowiązku (art.18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awo do wyrażania swoich poglądów- wolność słowa, myśli i wyznania</w:t>
      </w:r>
    </w:p>
    <w:p>
      <w:pPr>
        <w:pStyle w:val="Normal"/>
        <w:ind w:left="360" w:hanging="0"/>
        <w:jc w:val="both"/>
        <w:rPr/>
      </w:pPr>
      <w:r>
        <w:rPr/>
        <w:t>Każde dziecko ma prawo do swobody myśli, sumienia i wyznania. Rodzice mają pierwszeństwo w kierowaniu dzieckiem w korzystaniu z tego prawa(art.14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awo do prywatności</w:t>
      </w:r>
    </w:p>
    <w:p>
      <w:pPr>
        <w:pStyle w:val="Normal"/>
        <w:ind w:left="360" w:hanging="0"/>
        <w:jc w:val="both"/>
        <w:rPr/>
      </w:pPr>
      <w:r>
        <w:rPr/>
        <w:t>Każde dziecko ma prawo do ochrony swojej prywatności, honoru i reputacji oraz do zachowania tajemnicy swojej korespondencji(art.16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awo do informacji</w:t>
      </w:r>
    </w:p>
    <w:p>
      <w:pPr>
        <w:pStyle w:val="Normal"/>
        <w:ind w:left="360" w:hanging="0"/>
        <w:jc w:val="both"/>
        <w:rPr/>
      </w:pPr>
      <w:r>
        <w:rPr/>
        <w:t>Każde dziecko ma prawo do dostępu do informacji rozpowszechnianych przez środki masowego przekazu(art.17)</w:t>
      </w:r>
    </w:p>
    <w:p>
      <w:pPr>
        <w:pStyle w:val="Normal"/>
        <w:ind w:left="360" w:hanging="0"/>
        <w:jc w:val="both"/>
        <w:rPr/>
      </w:pPr>
      <w:r>
        <w:rPr/>
        <w:t>Państwo zobowiązane jest do zapewnienia każdemu dziecku możliwości do swobodnej wypowiedzi oraz do zdobywania i przetwarzania informacji(art.13)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awo do godziwych warunków życia</w:t>
      </w:r>
    </w:p>
    <w:p>
      <w:pPr>
        <w:pStyle w:val="Normal"/>
        <w:ind w:left="360" w:hanging="0"/>
        <w:jc w:val="both"/>
        <w:rPr/>
      </w:pPr>
      <w:r>
        <w:rPr/>
        <w:t>Każde dziecko ma prawo do otrzymania środków utrzymania odpowiadających jego potrzebom, a także do korzystania z ubezpieczeń społecznych.(art.26).</w:t>
      </w:r>
    </w:p>
    <w:p>
      <w:pPr>
        <w:pStyle w:val="Normal"/>
        <w:ind w:left="360" w:hanging="0"/>
        <w:jc w:val="both"/>
        <w:rPr/>
      </w:pPr>
      <w:r>
        <w:rPr/>
        <w:t>Każde dziecko ma prawo do poziomu życia odpowiadającego jego rozwojowi fizycznemu, psychicznemu, duchowemu, moralnemu i społecznemu, za co główną odpowiedzialność ponoszą jego rodzice(art.27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awo do edukacji</w:t>
      </w:r>
    </w:p>
    <w:p>
      <w:pPr>
        <w:pStyle w:val="Normal"/>
        <w:ind w:left="360" w:hanging="0"/>
        <w:jc w:val="both"/>
        <w:rPr/>
      </w:pPr>
      <w:r>
        <w:rPr/>
        <w:t>Każde dziecko ma prawo do nauki(art.28).</w:t>
      </w:r>
    </w:p>
    <w:p>
      <w:pPr>
        <w:pStyle w:val="Normal"/>
        <w:ind w:left="360" w:hanging="0"/>
        <w:jc w:val="both"/>
        <w:rPr/>
      </w:pPr>
      <w:r>
        <w:rPr/>
        <w:t>Nauka dziecka powinna być ukierunkowana na rozwijanie osobowości, talentów oraz zdolności umysłowych i fizycznych dziecka, rozwijanie szacunku dla praw człowieka oraz szacunku dla rodziców dziecka, przygotowanie do odpowiedniego życia w wolnym społeczeństwie oraz rozwijanie w dziecku poszanowania środowiska naturalnego(art.19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awo do odpoczynku</w:t>
      </w:r>
    </w:p>
    <w:p>
      <w:pPr>
        <w:pStyle w:val="Normal"/>
        <w:ind w:left="360" w:hanging="0"/>
        <w:jc w:val="both"/>
        <w:rPr/>
      </w:pPr>
      <w:r>
        <w:rPr/>
        <w:t>Każde dziecko ma prawo do wypoczynku, czasu wolnego oraz do nieskrępowanego uczestnictwa w życiu kulturalnym i artystycznym(art.31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awo do ochrony przed przemocą, narkotykami, konfliktami zbrojnymi, handlem ludźmi i wyzyskiem</w:t>
      </w:r>
    </w:p>
    <w:p>
      <w:pPr>
        <w:pStyle w:val="Normal"/>
        <w:ind w:left="360" w:hanging="0"/>
        <w:jc w:val="both"/>
        <w:rPr/>
      </w:pPr>
      <w:r>
        <w:rPr/>
        <w:t>Każde dziecko ma prawo do ochrony przed wszystkimi formami przemocy fizycznej lub psychicznej, krzywdy, zaniedbania, złego traktowania, wyzysku, w tym wykorzystania w celach seksualnych(art.19).</w:t>
      </w:r>
    </w:p>
    <w:p>
      <w:pPr>
        <w:pStyle w:val="Normal"/>
        <w:ind w:left="360" w:hanging="0"/>
        <w:jc w:val="both"/>
        <w:rPr/>
      </w:pPr>
      <w:r>
        <w:rPr/>
        <w:t>Państwo zobowiązane jest do zapewnienia ochrony każdemu dziecku przed wyzyskiem ekonomicznym oraz wykonywaniem pracy, która może być niebezpieczna, przeszkadza w nauce albo jest szkodliwa dla dziecka(art.32).</w:t>
      </w:r>
    </w:p>
    <w:p>
      <w:pPr>
        <w:pStyle w:val="Normal"/>
        <w:ind w:left="360" w:hanging="0"/>
        <w:jc w:val="both"/>
        <w:rPr/>
      </w:pPr>
      <w:r>
        <w:rPr/>
        <w:t>Państwo zobowiązane jest do ochrony dziecka przed używaniem narkotyków oraz wykorzystywaniem go przy produkcji tego typu substancji i handlu nimi(art.33).</w:t>
      </w:r>
    </w:p>
    <w:p>
      <w:pPr>
        <w:pStyle w:val="Normal"/>
        <w:ind w:left="360" w:hanging="0"/>
        <w:jc w:val="both"/>
        <w:rPr/>
      </w:pPr>
      <w:r>
        <w:rPr/>
        <w:t>Państwo zobowiązane jest do ochrony przed wszelkimi formami wyzysku seksualnego i nadużyć seksualnych(art.34).</w:t>
      </w:r>
    </w:p>
    <w:p>
      <w:pPr>
        <w:pStyle w:val="Normal"/>
        <w:ind w:left="360" w:hanging="0"/>
        <w:jc w:val="both"/>
        <w:rPr/>
      </w:pPr>
      <w:r>
        <w:rPr/>
        <w:t>Państwo zobowiązane jest do przeciwdziałania uprowadzeniom lub sprzedaży dzieci(art.35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ILKA UWAG O PRAWACH AUTORSKICH W SIECI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both"/>
        <w:outlineLvl w:val="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lm i prawa autorskie - pytania i odpowiedzi</w:t>
      </w:r>
    </w:p>
    <w:p>
      <w:pPr>
        <w:pStyle w:val="Normal"/>
        <w:spacing w:lineRule="atLeast" w:line="31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1pt;width:453.55pt;height: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1. Czy mogę opublikować na stronie internetowej film ucznia?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0"/>
          <w:szCs w:val="20"/>
        </w:rPr>
        <w:t>Gdy mamy w planach opublikowanie wideo, musimy posiadać do niego prawa. Jeśli chcemy działać zgodnie z przepisami, to czeka nas sporo zachodu. Prawa do wideo nakręconego przez uczniów mają uczniowie, ale jeśli są w wieku 13–18 lat, nie dysponują pełnią praw i należy uzyskać zgodę od rodziców/opiekunów prawnych. Wzór umowy o udzielenie licencji na wykorzystanie utworu nastolatka można znaleźć na stronie Koalicji Otwartej Edukacji (Licencja nieodpłatna CC BY dla osób w wieku 13–18 lat)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2. Skąd wziąć muzykę do mojego filmu?</w:t>
      </w:r>
    </w:p>
    <w:p>
      <w:pPr>
        <w:pStyle w:val="Normal"/>
        <w:spacing w:lineRule="atLeast" w:line="312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rzystanie utworu muzycznego znalezionego w sieci bez jasnej zgody autora jest łamaniem prawa, dlatego warto upewnić się, że autor wybranego fragmentu muzycznego czy sampla nie ma nic przeciwko temu, lub nagrać muzykę samodzielnie. W internecie można znaleźć także repozytoria muzyki z domeny publicznej bądź udostępnianej na licencji Creative Commons.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jc w:val="both"/>
        <w:rPr/>
      </w:pPr>
      <w:hyperlink r:id="rId4">
        <w:r>
          <w:rPr>
            <w:rStyle w:val="InternetLink"/>
            <w:b/>
            <w:bCs/>
            <w:sz w:val="20"/>
            <w:szCs w:val="20"/>
          </w:rPr>
          <w:t>www.legalnakultura.pl</w:t>
        </w:r>
        <w:r>
          <w:rPr>
            <w:rStyle w:val="InternetLink"/>
            <w:sz w:val="20"/>
            <w:szCs w:val="20"/>
          </w:rPr>
          <w:t>-</w:t>
        </w:r>
      </w:hyperlink>
      <w:r>
        <w:rPr>
          <w:color w:val="000000"/>
          <w:sz w:val="20"/>
          <w:szCs w:val="20"/>
        </w:rPr>
        <w:t xml:space="preserve"> Na stronie znajduje się baza legalnych źródeł czyli miejsce, gdzie zaprezentowane są serwisy, które udostępniają zasoby kulturalne z poszanowaniem praw twórców. To doskonałe źródło np. legalnej muzyki do filmu!</w:t>
      </w:r>
    </w:p>
    <w:p>
      <w:pPr>
        <w:pStyle w:val="Normal"/>
        <w:spacing w:lineRule="atLeast" w:line="312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3. Chcę w swoim filmie wykorzystać fragmenty innych filmów. Czy to dozwolone?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0"/>
          <w:szCs w:val="20"/>
        </w:rPr>
        <w:t xml:space="preserve">Tworząc film, często mamy ochotę wpleść krótki fragment cudzego utworu, np. z </w:t>
      </w:r>
      <w:r>
        <w:rPr>
          <w:i/>
          <w:iCs/>
          <w:color w:val="000000"/>
          <w:sz w:val="20"/>
          <w:szCs w:val="20"/>
        </w:rPr>
        <w:t>Filmoteki Szkolnej</w:t>
      </w:r>
      <w:r>
        <w:rPr>
          <w:color w:val="000000"/>
          <w:sz w:val="20"/>
          <w:szCs w:val="20"/>
        </w:rPr>
        <w:t>. Niestety, prawo autorskie w tym zakresie jest bardzo niejasne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oretycznie można wykorzystać krótki fragment cudzego filmu w zakresie dozwolonego użytku edukacyjnego, jednak taki materiał nie może być publikowany i musi zostać wykorzystany jedynie w celach edukacyjnych. Możemy także skorzystać z prawa do cytatu, ale istnieje ryzyko, że np. wykorzystany przez nas fragment jest zbyt długi w stosunku do całości pracy, nie oznaczymy go właściwie itp. Musimy także pamiętać, że cytat musi być uzasadniony analizą krytyczną, wyjaśnianiem, nauczaniem lub prawem gatunku twórczości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jbezpieczniej jest wykorzystywać filmy, do których prawa autorskie majątkowe już wygasły. Informacje na temat utworów z domeny publicznej można znaleźć w Wikipedii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4. A czy mogę nakręcić parodię filmu?</w:t>
      </w:r>
    </w:p>
    <w:p>
      <w:pPr>
        <w:pStyle w:val="Normal"/>
        <w:spacing w:lineRule="atLeast" w:line="312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odia to rodzaj stylizacji. Wolno parodiować, co i jak chcemy, nie ma tu ograniczeń prawnych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12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5. W jaki sposób podać źródło udostępnionych w sieci materiałów?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0"/>
          <w:szCs w:val="20"/>
        </w:rPr>
        <w:t xml:space="preserve">Bardzo ważne jest, aby wykorzystując legalne zasoby z domeny publicznej lub publikowane na licencji Creative Commons, zawsze wskazać źródło takiego materiału i jego adres bibliograficzny lub internetowy (URL). Podajemy też nazwę licencji, na której utwór został nam udostępniony np. </w:t>
      </w:r>
      <w:hyperlink r:id="rId5">
        <w:r>
          <w:rPr>
            <w:rStyle w:val="InternetLink"/>
            <w:b/>
            <w:bCs/>
            <w:color w:val="3B73C1"/>
            <w:sz w:val="20"/>
            <w:szCs w:val="20"/>
          </w:rPr>
          <w:t>fot</w:t>
        </w:r>
      </w:hyperlink>
      <w:hyperlink r:id="rId6">
        <w:r>
          <w:rPr>
            <w:rStyle w:val="InternetLink"/>
            <w:b/>
            <w:bCs/>
            <w:color w:val="3B73C1"/>
            <w:sz w:val="20"/>
            <w:szCs w:val="20"/>
          </w:rPr>
          <w:t xml:space="preserve">. </w:t>
        </w:r>
      </w:hyperlink>
      <w:hyperlink r:id="rId7">
        <w:r>
          <w:rPr>
            <w:rStyle w:val="InternetLink"/>
            <w:b/>
            <w:bCs/>
            <w:color w:val="3B73C1"/>
            <w:sz w:val="20"/>
            <w:szCs w:val="20"/>
          </w:rPr>
          <w:t>a</w:t>
        </w:r>
      </w:hyperlink>
      <w:hyperlink r:id="rId8">
        <w:r>
          <w:rPr>
            <w:rStyle w:val="InternetLink"/>
            <w:b/>
            <w:bCs/>
            <w:color w:val="3B73C1"/>
            <w:sz w:val="20"/>
            <w:szCs w:val="20"/>
          </w:rPr>
          <w:t>voir</w:t>
        </w:r>
      </w:hyperlink>
      <w:hyperlink r:id="rId9">
        <w:r>
          <w:rPr>
            <w:rStyle w:val="InternetLink"/>
            <w:b/>
            <w:bCs/>
            <w:color w:val="3B73C1"/>
            <w:sz w:val="20"/>
            <w:szCs w:val="20"/>
          </w:rPr>
          <w:t>etc</w:t>
        </w:r>
      </w:hyperlink>
      <w:r>
        <w:rPr>
          <w:color w:val="000000"/>
          <w:sz w:val="20"/>
          <w:szCs w:val="20"/>
        </w:rPr>
        <w:t xml:space="preserve">, źródło: </w:t>
      </w:r>
      <w:hyperlink r:id="rId10">
        <w:r>
          <w:rPr>
            <w:rStyle w:val="InternetLink"/>
            <w:b/>
            <w:bCs/>
            <w:color w:val="3B73C1"/>
            <w:sz w:val="20"/>
            <w:szCs w:val="20"/>
          </w:rPr>
          <w:t>Flickr</w:t>
        </w:r>
      </w:hyperlink>
      <w:hyperlink r:id="rId11">
        <w:r>
          <w:rPr>
            <w:rStyle w:val="InternetLink"/>
            <w:b/>
            <w:bCs/>
            <w:color w:val="3B73C1"/>
            <w:sz w:val="20"/>
            <w:szCs w:val="20"/>
          </w:rPr>
          <w:t>,</w:t>
        </w:r>
      </w:hyperlink>
      <w:r>
        <w:rPr>
          <w:color w:val="000000"/>
          <w:sz w:val="20"/>
          <w:szCs w:val="20"/>
        </w:rPr>
        <w:t xml:space="preserve"> </w:t>
      </w:r>
      <w:hyperlink r:id="rId12">
        <w:r>
          <w:rPr>
            <w:rStyle w:val="InternetLink"/>
            <w:b/>
            <w:bCs/>
            <w:color w:val="3B73C1"/>
            <w:sz w:val="20"/>
            <w:szCs w:val="20"/>
          </w:rPr>
          <w:t>CC</w:t>
        </w:r>
      </w:hyperlink>
      <w:r>
        <w:rPr>
          <w:color w:val="000000"/>
          <w:sz w:val="20"/>
          <w:szCs w:val="20"/>
        </w:rPr>
        <w:t xml:space="preserve"> </w:t>
      </w:r>
      <w:hyperlink r:id="rId13">
        <w:r>
          <w:rPr>
            <w:rStyle w:val="InternetLink"/>
            <w:b/>
            <w:bCs/>
            <w:color w:val="3B73C1"/>
            <w:sz w:val="20"/>
            <w:szCs w:val="20"/>
          </w:rPr>
          <w:t>BY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6. A jak oznaczyć licencję do mojego filmu?</w:t>
      </w:r>
    </w:p>
    <w:p>
      <w:pPr>
        <w:pStyle w:val="Normal"/>
        <w:spacing w:lineRule="atLeast" w:line="312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śli mamy pełnię praw majątkowych do naszego utworu i chcemy zezwolić innym na jego swobodne wykorzystanie, możemy udostępnić go na licencji Creative Commons, podając tę informację w napisach końcowych. Wyboru dogodnej dla nas licencji można dokonać na stronie Creative Commons Polska.</w:t>
      </w:r>
    </w:p>
    <w:p>
      <w:pPr>
        <w:pStyle w:val="Normal"/>
        <w:numPr>
          <w:ilvl w:val="0"/>
          <w:numId w:val="4"/>
        </w:numPr>
        <w:spacing w:lineRule="atLeast" w:line="312" w:before="0" w:after="280"/>
        <w:jc w:val="both"/>
        <w:rPr/>
      </w:pPr>
      <w:hyperlink r:id="rId14">
        <w:r>
          <w:rPr>
            <w:rStyle w:val="InternetLink"/>
            <w:b/>
            <w:bCs/>
            <w:color w:val="3B73C1"/>
            <w:sz w:val="20"/>
            <w:szCs w:val="20"/>
          </w:rPr>
          <w:t>Poznaj licencje Cerative Commons</w:t>
        </w:r>
      </w:hyperlink>
      <w:r>
        <w:rPr>
          <w:color w:val="000000"/>
          <w:sz w:val="20"/>
          <w:szCs w:val="20"/>
        </w:rPr>
        <w:t>- Dzięki licencjom CC  autor może samodzielnie określić zasady, na których chce dzielić się swoją twórczością z innymi. Poznaj oznaczenia licencji i sprawdź, czy wybrane do filmu materiały nie łamią zasad wykorzystywania narzuconych przez autora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7.W jaki sposób mam zadbać o prawa do wizerunku osób pokazanych w moim filmie?</w:t>
      </w:r>
    </w:p>
    <w:p>
      <w:pPr>
        <w:pStyle w:val="Normal"/>
        <w:spacing w:lineRule="atLeast" w:line="312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orząc film, należy również pamiętać o prawie każdego do ochrony wizerunku. Oznacza ono, że nie wolno wykorzystać i rozpowszechniać, bez jasnej zgody danej osoby, jej charakterystycznych cech zewnętrznych: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razu fizycznego konkretnej osoby;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łosu (tzw. wizerunek dźwięczny);</w:t>
      </w:r>
    </w:p>
    <w:p>
      <w:pPr>
        <w:pStyle w:val="Normal"/>
        <w:numPr>
          <w:ilvl w:val="0"/>
          <w:numId w:val="3"/>
        </w:numPr>
        <w:spacing w:lineRule="atLeast" w:line="312"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ch innych elementów umożliwiających zidentyfikowanie określonej jednostki jako konkretnej osoby fizycznej, m.in. zdjęcia podpisanego nazwiskiem, pseudonimu artystycznego, charakterystycznej fryzury itp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jątkiem są osoby stanowiące szczegół większej całości, uwiecznione w trakcie zgromadzeń, na tle krajobrazu oraz podczas imprez publicznych. Jeśli ich obraz nie jest zindywidualizowany, nie mogą one dochodzić swoich praw do ochrony wizerunku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>Opracowanie: Aleksandra Tarkows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arbara Tarnopolska – pedagog szkolny</w:t>
      </w:r>
    </w:p>
    <w:p>
      <w:pPr>
        <w:pStyle w:val="Normal"/>
        <w:spacing w:lineRule="atLeast" w:line="312" w:before="280" w:after="28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http://www.flickr.com/photos/avoiretc/3441244946/sizes/z/in/photostream/" TargetMode="External"/><Relationship Id="rId6" Type="http://schemas.openxmlformats.org/officeDocument/2006/relationships/hyperlink" Target="http://www.flickr.com/photos/avoiretc/3441244946/sizes/z/in/photostream/" TargetMode="External"/><Relationship Id="rId7" Type="http://schemas.openxmlformats.org/officeDocument/2006/relationships/hyperlink" Target="http://www.flickr.com/photos/avoiretc/3441244946/sizes/z/in/photostream/" TargetMode="External"/><Relationship Id="rId8" Type="http://schemas.openxmlformats.org/officeDocument/2006/relationships/hyperlink" Target="http://www.flickr.com/photos/avoiretc/3441244946/sizes/z/in/photostream/" TargetMode="External"/><Relationship Id="rId9" Type="http://schemas.openxmlformats.org/officeDocument/2006/relationships/hyperlink" Target="http://www.flickr.com/photos/avoiretc/3441244946/sizes/z/in/photostream/" TargetMode="External"/><Relationship Id="rId10" Type="http://schemas.openxmlformats.org/officeDocument/2006/relationships/hyperlink" Target="http://www.flickr.com/photos/avoiretc/3441244946/sizes/z/in/photostream/" TargetMode="External"/><Relationship Id="rId11" Type="http://schemas.openxmlformats.org/officeDocument/2006/relationships/hyperlink" Target="http://www.flickr.com/photos/avoiretc/3441244946/sizes/z/in/photostream/" TargetMode="External"/><Relationship Id="rId12" Type="http://schemas.openxmlformats.org/officeDocument/2006/relationships/hyperlink" Target="http://www.flickr.com/photos/avoiretc/3441244946/sizes/z/in/photostream/" TargetMode="External"/><Relationship Id="rId13" Type="http://schemas.openxmlformats.org/officeDocument/2006/relationships/hyperlink" Target="http://www.flickr.com/photos/avoiretc/3441244946/sizes/z/in/photostream/" TargetMode="External"/><Relationship Id="rId14" Type="http://schemas.openxmlformats.org/officeDocument/2006/relationships/hyperlink" Target="http://creativecommons.pl/poznaj-licencje-creative-commons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0:47:00Z</dcterms:created>
  <dc:creator>uczeń</dc:creator>
  <dc:description/>
  <cp:keywords/>
  <dc:language>en-US</dc:language>
  <cp:lastModifiedBy>pc</cp:lastModifiedBy>
  <cp:lastPrinted>2014-02-05T12:18:00Z</cp:lastPrinted>
  <dcterms:modified xsi:type="dcterms:W3CDTF">2014-02-09T20:47:00Z</dcterms:modified>
  <cp:revision>2</cp:revision>
  <dc:subject/>
  <dc:title>Prawa dziecka</dc:title>
</cp:coreProperties>
</file>