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szkoł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NIOSEK O PRZYZNANIE STYPENDIUM PREZESA RADY MINISTR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ROK SZKOLNY 2022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Dane kandydata do stypendiu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ucznia:  .……………………………………………………………………………..............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isko ucznia: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06045</wp:posOffset>
                </wp:positionV>
                <wp:extent cx="42926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8.3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roku szkolnym 2022/2023 będzie uczniem klasy:</w:t>
        <w:tab/>
        <w:t xml:space="preserve"> </w:t>
        <w:tab/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szkoły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szkoły (nie zespołu)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szkoły:   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ulica, miejscowość, kod pocztowy, telefon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res email szkoły, na który ma być kierowana korespondencja: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Nazwa organu prowadzącego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Uzasadnienie wniosku – art. 90 h ust. 2 ustawy z dnia 7 września 1991 o systemie oświaty (Dz. U. z 2020, poz. 1327 ze zm.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ndydat uzyskał promocję z wyróżnieniem, uzyskując przy tym najwyższą średnią ocen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780</wp:posOffset>
                </wp:positionH>
                <wp:positionV relativeFrom="paragraph">
                  <wp:posOffset>240665</wp:posOffset>
                </wp:positionV>
                <wp:extent cx="42926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23.95pt;mso-wrap-distance-left:9.05pt;mso-wrap-distance-right:9.05pt;mso-wrap-distance-top:0pt;mso-wrap-distance-bottom:0pt;margin-top:18.95pt;mso-position-vertical-relative:text;margin-left:121.4pt;mso-position-horizontal-relative:text">
                <v:textbox>
                  <w:txbxContent>
                    <w:p>
                      <w:pPr>
                        <w:pStyle w:val="Bezodstpw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danej szkol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lu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ndydat wykazał szczególne uzdolnienia w co najmniej jednej dziedzinie wiedzy uzyskując w niej najwyższe wyniki, a w pozostałych dziedzinach wiedzy wyniki </w:t>
        <w:br/>
        <w:t>co najmniej dobr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a Szkoły/Rada Pedagogiczna rozpatrzyła w dniu ……...</w:t>
      </w:r>
      <w:r>
        <w:rPr>
          <w:rFonts w:cs="Times New Roman" w:ascii="Times New Roman" w:hAnsi="Times New Roman"/>
          <w:b/>
          <w:lang w:val="pl-PL"/>
        </w:rPr>
        <w:t xml:space="preserve"> czerwca 2022 r.</w:t>
      </w:r>
      <w:r>
        <w:rPr>
          <w:rFonts w:cs="Times New Roman" w:ascii="Times New Roman" w:hAnsi="Times New Roman"/>
          <w:lang w:val="pl-PL"/>
        </w:rPr>
        <w:t xml:space="preserve"> wniosek zgłoszony przez Samorząd Uczniowski/Komisję wyznaczoną  przez uczniów i zatwierdziła ww. wniosek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RZEWODNICZĄCY                                                 PRZEWODNICZĄC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RZĄDU UCZNIOWSKIEGO</w:t>
      </w: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RADY SZKOŁY  /  RADY PEDAGOGICZNEJ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 xml:space="preserve">.             …………………………………………………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podpis i pieczątka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</w:r>
    </w:p>
    <w:sectPr>
      <w:type w:val="nextPage"/>
      <w:pgSz w:w="11906" w:h="16838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59:00Z</dcterms:created>
  <dc:creator>lap_mc</dc:creator>
  <dc:description/>
  <cp:keywords/>
  <dc:language>en-US</dc:language>
  <cp:lastModifiedBy>dell3020</cp:lastModifiedBy>
  <cp:lastPrinted>2021-06-14T07:59:00Z</cp:lastPrinted>
  <dcterms:modified xsi:type="dcterms:W3CDTF">2022-06-01T09:14:00Z</dcterms:modified>
  <cp:revision>3</cp:revision>
  <dc:subject/>
  <dc:title>………………………</dc:title>
</cp:coreProperties>
</file>